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东华大学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本科新生收费一览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06"/>
        <w:gridCol w:w="2005"/>
        <w:gridCol w:w="2977"/>
        <w:gridCol w:w="1392"/>
      </w:tblGrid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费对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艺术类一般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专业</w:t>
            </w:r>
          </w:p>
        </w:tc>
        <w:tc>
          <w:tcPr>
            <w:tcW w:w="1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说明</w:t>
            </w:r>
            <w:r>
              <w:rPr>
                <w:rFonts w:eastAsia="Yu Gothic;MS Gothic" w:cs="宋体;SimSun" w:ascii="Yu Gothic;MS Gothic" w:hAnsi="Yu Gothic;MS Gothic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专业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专业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专业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类专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中外合作除外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与服饰设计专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日合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学费</w:t>
            </w:r>
          </w:p>
        </w:tc>
      </w:tr>
      <w:tr>
        <w:trPr>
          <w:trHeight w:val="52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与服饰设计专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合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专业（中英合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∕学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专业（中德合作）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新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办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办上海市大学生城镇基本医疗保险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新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医保</w:t>
            </w:r>
          </w:p>
        </w:tc>
      </w:tr>
      <w:tr>
        <w:trPr>
          <w:trHeight w:val="6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存一卡通伙食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新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卡充值费</w:t>
            </w:r>
          </w:p>
        </w:tc>
      </w:tr>
    </w:tbl>
    <w:p>
      <w:pPr>
        <w:pStyle w:val="Normal"/>
        <w:widowControl/>
        <w:spacing w:lineRule="auto" w:line="360"/>
        <w:ind w:left="1080" w:hanging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费说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left="1079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应交费用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学费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住宿费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代办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管理科学与工程类、电子信息类和计算机类的所有新生入学时按“非艺术类一般专业”收费。在完成专业大类基础教育后，自主选择修读“信息管理与信息系统专业”、“计算机科学与技术专业”、“电子信息工程专业”和“通信工程专业”的学生按所学专业的学费标准缴纳学年学费，并补缴以前学年学费差额。理科试验班专业分流后，学生按所学专业学费标准缴纳学年学费，并补缴以前学年学费差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根据《关于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本市城乡居民基本医疗保险有关事项的通知》（沪人社规〔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号），普通高等院校大学生纳入上海市城镇居民基本医疗保险覆盖范围。上海市大学生城镇基本医疗保险费实行个人缴费，缴费标准为</w:t>
      </w:r>
      <w:r>
        <w:rPr>
          <w:rFonts w:cs="宋体;SimSun" w:ascii="宋体;SimSun" w:hAnsi="宋体;SimSun"/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为方便新同学入学报到当天就餐，学校先为每位同学在“一卡通”中预存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伙食费（一卡通在入学报到时发放）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24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东华大学财务处</w:t>
      </w:r>
    </w:p>
    <w:sectPr>
      <w:type w:val="nextPage"/>
      <w:pgSz w:w="11906" w:h="16838"/>
      <w:pgMar w:left="1418" w:right="1134" w:gutter="0" w:header="0" w:top="109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Yu Gothic">
    <w:altName w:val="MS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5:00Z</dcterms:created>
  <dc:creator>Legend User</dc:creator>
  <dc:description/>
  <cp:keywords/>
  <dc:language>en-US</dc:language>
  <cp:lastModifiedBy>周炯燕</cp:lastModifiedBy>
  <cp:lastPrinted>2015-06-29T14:39:00Z</cp:lastPrinted>
  <dcterms:modified xsi:type="dcterms:W3CDTF">2019-07-01T08:18:00Z</dcterms:modified>
  <cp:revision>25</cp:revision>
  <dc:subject/>
  <dc:title>附件：</dc:title>
</cp:coreProperties>
</file>